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Georgia State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4"/>
        </w:rPr>
        <w:t>Doug,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4"/>
        </w:rPr>
        <w:t>Trying to respond to your CCPTP message - but admit to being a little confused - we're a doctoral program housed in education - take students post-masters exclusively - have an exam we call comprehensives - but sounds more like your definition of prelims.  Below is how our exams work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4"/>
        </w:rPr>
        <w:t>1.  length, and setting of the exam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4"/>
        </w:rPr>
        <w:t>Take home exams - 3 questions - independent work required - limit of 12 pages of text for each question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2.  when the exam is typically completed by students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typically completed 3rd year - either year they are applying to internship - or year before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3.  content areas typically covered in the exam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Questions are integrative in nature -but have broad categores of 1) research, 2) professional issues, 3) counseling psych. theory/application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4.  whether reading lists are provided to students and, if yes, who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provides the list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core faculty for the area provide reading lists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5.  grading system and who grades the exam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pass, fail, request for clarification/follow-up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Orals may be required for students whose answer is either unclear or underdeveloped in a minimal way.  Orals result in either a pass, fail, or request for partial rewrite or remediation in the area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6.  proportion who fail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New system for us -  only 6 students have taken the exam in this format.  2 did orals and partial re-writes.  All eventually passed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&gt;7.  consequences of failing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students retake the areas  they fail.  Students only get two chances for each question area.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Jeff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Jeff Ashby, Ph.D., ABPP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Associate Professor and Director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Counseling Psychology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Georgia State University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Atlanta, GA  30303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office (404)651-0798</w:t>
      </w:r>
    </w:p>
    <w:p>
      <w:pPr>
        <w:pStyle w:val="HTMLBody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fax      (404)651-1160</w:t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3:00Z</dcterms:created>
  <dc:creator>Department of Psychology</dc:creator>
  <dc:description/>
  <dc:language>en-US</dc:language>
  <cp:lastModifiedBy>Amanda Barrett</cp:lastModifiedBy>
  <cp:lastPrinted>2002-01-16T18:02:00Z</cp:lastPrinted>
  <dcterms:modified xsi:type="dcterms:W3CDTF">2013-08-29T15:33:00Z</dcterms:modified>
  <cp:revision>2</cp:revision>
  <dc:subject/>
  <dc:title>Georgia State</dc:title>
</cp:coreProperties>
</file>